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4087-0401/2024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ИД: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04-01-2024-006487-12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0 декабря 2024 года                                            </w:t>
        <w:tab/>
        <w:tab/>
        <w:t xml:space="preserve">           пгт. Междуреченский  </w:t>
      </w:r>
    </w:p>
    <w:p>
      <w:pPr>
        <w:pStyle w:val="Heading2"/>
        <w:spacing w:before="0" w:after="0"/>
        <w:ind w:firstLine="567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МКК «Русинтерфинанс» к Перевозчикову Антону Николае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ОО МКК «Русинтерфинанс» к Перевозчикову Антону Николаевичу о взыскании задолженности по договору займа удовлетвори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еревозчикова Антона Николаевича (паспорт: серия *) в пользу ООО МКК «Русинтерфинанс» (ИНН: 5408292849 ОГРН 1125476023298) задолженность по договору займа № 3935450 от 17 января 2019 года за период с 17 января 2019 года по 10 апреля 2024 года в размере 17 900 рублей 00 копеек, а также расходы по уплате государственной пошлины в размере 716 рублей 00 копеек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TextBodyIndent"/>
        <w:ind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    </w:t>
      </w:r>
      <w:r>
        <w:rPr>
          <w:color w:val="000000"/>
          <w:sz w:val="26"/>
          <w:szCs w:val="26"/>
        </w:rPr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